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80" w:leader="none"/>
        </w:tabs>
        <w:jc w:val="center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9985</wp:posOffset>
                </wp:positionH>
                <wp:positionV relativeFrom="paragraph">
                  <wp:posOffset>-594360</wp:posOffset>
                </wp:positionV>
                <wp:extent cx="243078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IK.P2M.PHB.03.b.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pt;height:32.7pt;mso-wrap-distance-left:9.05pt;mso-wrap-distance-right:9.05pt;mso-wrap-distance-top:0pt;mso-wrap-distance-bottom:0pt;margin-top:-46.8pt;mso-position-vertical-relative:text;margin-left:290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IK.P2M.PHB.03.b.6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AK PERKULIAHAN</w:t>
      </w:r>
    </w:p>
    <w:p>
      <w:pPr>
        <w:pStyle w:val="Normal"/>
        <w:tabs>
          <w:tab w:val="clear" w:pos="720"/>
          <w:tab w:val="left" w:pos="3580" w:leader="none"/>
          <w:tab w:val="center" w:pos="4819" w:leader="none"/>
          <w:tab w:val="left" w:pos="8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GRAM STUDI DIII FARMASI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400"/>
        <w:gridCol w:w="1192"/>
        <w:gridCol w:w="1203"/>
        <w:gridCol w:w="2395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a Kuliah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layanan Kesehatan Tradisional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de/sks/Semest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F408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sen Pengampu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mester/Kelas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ri pertemuan/Jam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nfaat Mata Kuliah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eskripsi Mata Kuliah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ta kuliah ini mempelajari tentang berbagai jenis pelayanan tradisonal yang sesuai dengan peraturan yang berlaku dan memberikan ketrampilan untuk melakukan pelayanan tradisional.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apaian Pembelajaran Mata Kuliah (CPMK)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hasiwa dapat memahami konsep dan macam-macam pelayanan kesehatan tradisional.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Kemampuan Akhir yang Diharapkan (Sub-CPMK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mpu memahami, menjelaskan, dan membedakan jenis pelayanan kesehatan tradisiona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Mampu menjelaskan SDM kesehatan tradisional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emahami perizinan dan tata cara pelayanan kesehatan tradisional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Mendiskripsikan jenis pengobatan tradisional di Indonesia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mpu memahami CPOTB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mpu memahami tentang Industri dan Usaha Obat tradisional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mpu memahami tentang peraturan dan regulasi ijin edar obat tradisional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mpu memahami tentang ketentuan iklan dan penandaan Obat Tradisional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mpu mengembangkan media promosi kesehatan di bidang farmasi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Organisasi Materi 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016"/>
      </w:tblGrid>
      <w:tr>
        <w:trPr>
          <w:trHeight w:val="567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  <w:t>MINGGU KE -</w:t>
            </w:r>
          </w:p>
        </w:tc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  <w:t>BAHAN KAJIAN</w:t>
            </w:r>
          </w:p>
        </w:tc>
      </w:tr>
      <w:tr>
        <w:trPr>
          <w:trHeight w:val="269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Ruang lingkup dan jenis pelayanan Tradisional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SDM kesehatan Tradisional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Perizinan tempat pelayanan kesehatan tradisional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Tata cara pelayanan kesehatan tradisional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Jenis pengobatan tradisioanl di Indonesia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Obat tradisional Indonesia (jenis dan khasiat)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CPOTB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Industri dan Usaha Obat Tradisional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Peraturan di bidang Obat Tradisional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Regulasi ijin edar obat tradisional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Ketentuan iklan dan Penandaan Obat Tradisional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Manfaat Herbal untuk meningkatkan sosial ekonomi masyarakat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Promosi kesehatan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cs="Calibri"/>
          <w:bCs/>
          <w:sz w:val="24"/>
          <w:szCs w:val="24"/>
          <w:lang w:val="da-DK"/>
        </w:rPr>
      </w:pPr>
      <w:r>
        <w:rPr>
          <w:rFonts w:cs="Calibri"/>
          <w:bCs/>
          <w:sz w:val="24"/>
          <w:szCs w:val="24"/>
          <w:lang w:val="da-DK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trategi Perkuliahan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eacher Center Learning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tudy Center Learning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skusi dan tanya jawab</w:t>
      </w:r>
    </w:p>
    <w:p>
      <w:pPr>
        <w:pStyle w:val="ListParagraph"/>
        <w:spacing w:lineRule="auto" w:line="360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teri/Bacaan Perkuliaha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tama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ndukung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ugas</w:t>
      </w:r>
    </w:p>
    <w:p>
      <w:pPr>
        <w:pStyle w:val="ListParagraph"/>
        <w:numPr>
          <w:ilvl w:val="1"/>
          <w:numId w:val="5"/>
        </w:numPr>
        <w:tabs>
          <w:tab w:val="clear" w:pos="720"/>
        </w:tabs>
        <w:spacing w:lineRule="auto" w:line="360" w:before="0" w:after="0"/>
        <w:ind w:left="993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numPr>
          <w:ilvl w:val="1"/>
          <w:numId w:val="5"/>
        </w:numPr>
        <w:tabs>
          <w:tab w:val="clear" w:pos="720"/>
        </w:tabs>
        <w:spacing w:lineRule="auto" w:line="360" w:before="0" w:after="0"/>
        <w:ind w:left="993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numPr>
          <w:ilvl w:val="1"/>
          <w:numId w:val="5"/>
        </w:numPr>
        <w:tabs>
          <w:tab w:val="clear" w:pos="720"/>
        </w:tabs>
        <w:spacing w:lineRule="auto" w:line="360" w:before="0" w:after="0"/>
        <w:ind w:left="993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numPr>
          <w:ilvl w:val="1"/>
          <w:numId w:val="5"/>
        </w:numPr>
        <w:tabs>
          <w:tab w:val="clear" w:pos="720"/>
        </w:tabs>
        <w:spacing w:lineRule="auto" w:line="360" w:before="0" w:after="0"/>
        <w:ind w:left="993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id-ID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Kriteria Penilaian 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.</w:t>
        <w:tab/>
        <w:t>Kehadiran</w:t>
        <w:tab/>
        <w:t>: 10 %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.</w:t>
        <w:tab/>
        <w:t>Penugasan</w:t>
        <w:tab/>
        <w:t>: 20 %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.</w:t>
        <w:tab/>
        <w:t>UTS Teori</w:t>
        <w:tab/>
        <w:t>: 30 %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.</w:t>
        <w:tab/>
        <w:t xml:space="preserve">UAS Teori </w:t>
        <w:tab/>
        <w:t>: 40 %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Jadwal Perkuliahan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520"/>
        <w:gridCol w:w="2610"/>
        <w:gridCol w:w="2610"/>
      </w:tblGrid>
      <w:tr>
        <w:trPr>
          <w:tblHeader w:val="true"/>
          <w:trHeight w:val="3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Cs/>
                <w:sz w:val="24"/>
                <w:szCs w:val="24"/>
                <w:lang w:val="da-DK"/>
              </w:rPr>
            </w:pPr>
            <w:r>
              <w:rPr>
                <w:rFonts w:cs="Calibri"/>
                <w:bCs/>
                <w:sz w:val="24"/>
                <w:szCs w:val="24"/>
                <w:lang w:val="da-DK"/>
              </w:rPr>
              <w:t>Pertemuan ke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Cs/>
                <w:sz w:val="24"/>
                <w:szCs w:val="24"/>
                <w:lang w:val="da-DK"/>
              </w:rPr>
            </w:pPr>
            <w:r>
              <w:rPr>
                <w:rFonts w:cs="Calibri"/>
                <w:bCs/>
                <w:sz w:val="24"/>
                <w:szCs w:val="24"/>
                <w:lang w:val="da-DK"/>
              </w:rPr>
              <w:t>TOPI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Cs/>
                <w:sz w:val="24"/>
                <w:szCs w:val="24"/>
                <w:lang w:val="da-DK"/>
              </w:rPr>
            </w:pPr>
            <w:r>
              <w:rPr>
                <w:rFonts w:cs="Calibri"/>
                <w:bCs/>
                <w:sz w:val="24"/>
                <w:szCs w:val="24"/>
                <w:lang w:val="da-DK"/>
              </w:rPr>
              <w:t>DOS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Cs/>
                <w:sz w:val="24"/>
                <w:szCs w:val="24"/>
                <w:lang w:val="da-DK"/>
              </w:rPr>
            </w:pPr>
            <w:r>
              <w:rPr>
                <w:rFonts w:cs="Calibri"/>
                <w:bCs/>
                <w:sz w:val="24"/>
                <w:szCs w:val="24"/>
                <w:lang w:val="da-DK"/>
              </w:rPr>
              <w:t>Sumber Bacaan / Pustak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lang w:val="da-DK"/>
              </w:rPr>
            </w:pPr>
            <w:r>
              <w:rPr>
                <w:rFonts w:cs="Calibri"/>
                <w:sz w:val="24"/>
                <w:szCs w:val="24"/>
                <w:lang w:val="da-DK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</w:tr>
      <w:tr>
        <w:trPr>
          <w:trHeight w:val="2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lang w:val="da-DK"/>
              </w:rPr>
            </w:pPr>
            <w:r>
              <w:rPr>
                <w:rFonts w:cs="Calibri"/>
                <w:sz w:val="24"/>
                <w:szCs w:val="24"/>
                <w:lang w:val="da-DK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</w:tr>
      <w:tr>
        <w:trPr>
          <w:trHeight w:val="2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lang w:val="da-DK"/>
              </w:rPr>
            </w:pPr>
            <w:r>
              <w:rPr>
                <w:rFonts w:cs="Calibri"/>
                <w:sz w:val="24"/>
                <w:szCs w:val="24"/>
                <w:lang w:val="da-DK"/>
              </w:rPr>
              <w:t>d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ata Tertib Perkuliahan dan konsekuensi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.</w:t>
        <w:tab/>
        <w:t>Dosen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ajib hadir tepat waktu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erlambat &gt; 15 menit, kuliah batal, (kecuali ada konfirmasi terlebih dahulu terkait keterlambatan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iap dengan materi sesuai RPP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engisi Daftar Hadir, Jurnal Perkuliahan dan Berita Acara Perkuliahan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elaksanakan UTS setelah 7 (tujuh) pertemuan perkuliahan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elaksanakan UAS setelah 14 (lima belas) kali pertemuan/perkuliahan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engevaluasi/mengoreksi dan mengumumkan hasil UTS dan UAS secara transparan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enanggapi secara positif keberatan mahasiswa atas penilaian dosen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iap dan terbuka untuk dihubungi mahasiswa dalam batas-batas kewajaran dan kesopanan, terkait  dengan perkuliahan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erhak memberikan sanksi akademik, dan/atau administratif kepada mahasiswa yang bersikap dan/atau bertindak indisipliner dalam batas-batas kewajaran.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.</w:t>
        <w:tab/>
        <w:t xml:space="preserve"> Mahasiswa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ajib hadir tepat waktu; keterlambatan dikenakan sanksi sesuai dengan kesepakatan bersama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ajib hadir minimal 100% jumlah pertemuan yang dilaksanakan dengan dosen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Kehadiran kurang dari 100% sebagaimana ketentuan nomor 2, mahasiswa tidak berhak mengikuti ujian akhir semester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jin, diperhitungkan sebagai tidak hadir kecuali tugas dari lembaga; sakit berat dapat dipertimbangkan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ajib mengisi Daftar Hadir dengan tanda tangan mahasiswa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ajib memenuhi semua tugas dan kewajiban yang diagendakan oleh dosen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apat mengajukan keberatan atas penilaian dosen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apat menghubungi dosen untuk urusan perkuliahan dalam batas-batas kewajaran dan kesopanan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iap menerima sanksi akademik dan/atau administratif dari dosen atas sikap dan/atau tindakannya yang indisipliner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ajib memakai sepatu, berpakaian seragam sesuai peraturan, rapi dan sopan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"/>
          <w:bCs/>
          <w:sz w:val="24"/>
          <w:szCs w:val="24"/>
        </w:rPr>
        <w:t>c.</w:t>
        <w:tab/>
        <w:t xml:space="preserve"> Kesepakatan Lain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id-ID"/>
        </w:rPr>
      </w:r>
    </w:p>
    <w:p>
      <w:pPr>
        <w:pStyle w:val="Normal"/>
        <w:ind w:firstLine="720"/>
        <w:jc w:val="both"/>
        <w:rPr/>
      </w:pPr>
      <w:r>
        <w:rPr>
          <w:rFonts w:cs="Calibri"/>
          <w:sz w:val="24"/>
          <w:szCs w:val="24"/>
        </w:rPr>
        <w:t xml:space="preserve">Demikian kontrak perkuliahan ini dibuat dan telah disepakati </w:t>
      </w:r>
      <w:r>
        <w:rPr>
          <w:rFonts w:cs="Calibri"/>
          <w:sz w:val="24"/>
          <w:szCs w:val="24"/>
          <w:lang w:val="id-ID"/>
        </w:rPr>
        <w:t>untuk ditaati oleh semua pihak</w:t>
      </w:r>
      <w:r>
        <w:rPr>
          <w:rFonts w:cs="Calibri"/>
          <w:sz w:val="24"/>
          <w:szCs w:val="24"/>
        </w:rPr>
        <w:t>. Kontrak perkuliahan ini kemudian menjadi dasar mahasiswa dan dosen dalam pelaksanaan perkuliahan Mata Kuliah ………………………………………….. pada tahun akademik …………………………</w:t>
      </w:r>
      <w:r>
        <w:rPr>
          <w:rFonts w:cs="Calibri"/>
          <w:sz w:val="24"/>
          <w:szCs w:val="24"/>
          <w:lang w:val="id-ID"/>
        </w:rPr>
        <w:tab/>
      </w:r>
    </w:p>
    <w:p>
      <w:pPr>
        <w:pStyle w:val="Normal"/>
        <w:ind w:left="5529" w:hanging="0"/>
        <w:jc w:val="both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id-ID"/>
        </w:rPr>
      </w:r>
    </w:p>
    <w:p>
      <w:pPr>
        <w:pStyle w:val="Normal"/>
        <w:ind w:left="5529" w:hanging="0"/>
        <w:jc w:val="both"/>
        <w:rPr/>
      </w:pPr>
      <w:r>
        <w:rPr>
          <w:rFonts w:cs="Calibri"/>
          <w:sz w:val="24"/>
          <w:szCs w:val="24"/>
          <w:lang w:val="id-ID"/>
        </w:rPr>
        <w:t xml:space="preserve">Tegal, </w:t>
      </w:r>
      <w:r>
        <w:rPr/>
        <w:t>…………………………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79"/>
      </w:tblGrid>
      <w:tr>
        <w:trPr/>
        <w:tc>
          <w:tcPr>
            <w:tcW w:w="46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wakilan Mahasiswa,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hasiswa 1, 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hasiswa 2,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………………………………………..)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………………………………………..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ngetahui,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4"/>
                <w:szCs w:val="24"/>
              </w:rPr>
              <w:t>Ketua Program Studi</w:t>
            </w:r>
            <w:r>
              <w:rPr>
                <w:rFonts w:cs="Calibri"/>
                <w:sz w:val="24"/>
                <w:szCs w:val="24"/>
                <w:lang w:val="id-ID"/>
              </w:rPr>
              <w:t>,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4"/>
                <w:szCs w:val="24"/>
              </w:rPr>
              <w:t>Dosen Pengampu</w:t>
            </w:r>
            <w:r>
              <w:rPr>
                <w:rFonts w:cs="Calibri"/>
                <w:sz w:val="24"/>
                <w:szCs w:val="24"/>
                <w:lang w:val="id-ID"/>
              </w:rPr>
              <w:t>,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………………………………………..)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</w:rPr>
              <w:t>(………………………………………..)</w:t>
            </w:r>
          </w:p>
        </w:tc>
      </w:tr>
    </w:tbl>
    <w:p>
      <w:pPr>
        <w:pStyle w:val="Normal"/>
        <w:tabs>
          <w:tab w:val="clear" w:pos="720"/>
          <w:tab w:val="left" w:pos="3580" w:leader="none"/>
          <w:tab w:val="center" w:pos="4819" w:leader="none"/>
          <w:tab w:val="left" w:pos="8360" w:leader="none"/>
        </w:tabs>
        <w:spacing w:before="0" w:after="160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360" w:leader="none"/>
        <w:tab w:val="left" w:pos="10080" w:leader="none"/>
        <w:tab w:val="left" w:pos="10800" w:leader="none"/>
        <w:tab w:val="left" w:pos="11520" w:leader="none"/>
        <w:tab w:val="left" w:pos="12430" w:leader="none"/>
      </w:tabs>
      <w:spacing w:before="0" w:after="160"/>
      <w:rPr/>
    </w:pPr>
    <w:r>
      <w:rPr/>
      <w:drawing>
        <wp:inline distT="0" distB="0" distL="0" distR="0">
          <wp:extent cx="3373120" cy="539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7312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6:00Z</dcterms:created>
  <dc:creator>Khalim Mahfud</dc:creator>
  <dc:description/>
  <cp:keywords/>
  <dc:language>en-US</dc:language>
  <cp:lastModifiedBy>ADMIN FARMASI</cp:lastModifiedBy>
  <dcterms:modified xsi:type="dcterms:W3CDTF">2024-09-03T09:46:00Z</dcterms:modified>
  <cp:revision>2</cp:revision>
  <dc:subject/>
  <dc:title/>
</cp:coreProperties>
</file>