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15</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pesialit dan Terminolog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BL = 1 P =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Meliyana Perwita Sari,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istilah – istilah dan singkatan – singkatan dalam bidang farmasi dan kedokteran serta mampu mengenal produk farmasi dan alat kesehatan yang beredar.</w:t>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jenis dan manfaat penggunaan perbekalan farmasi dan alat kesehatan(P8)</w:t>
            </w:r>
          </w:p>
          <w:p>
            <w:pPr>
              <w:pStyle w:val="ListParagraph"/>
              <w:numPr>
                <w:ilvl w:val="0"/>
                <w:numId w:val="12"/>
              </w:numPr>
              <w:spacing w:lineRule="auto" w:line="240" w:before="0" w:after="0"/>
              <w:contextualSpacing/>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Normal"/>
              <w:numPr>
                <w:ilvl w:val="0"/>
                <w:numId w:val="12"/>
              </w:numPr>
              <w:spacing w:before="0" w:after="160"/>
              <w:rPr>
                <w:rFonts w:cs="Calibri"/>
                <w:bCs/>
                <w:sz w:val="24"/>
                <w:szCs w:val="24"/>
                <w:lang w:val="id-ID"/>
              </w:rPr>
            </w:pPr>
            <w:r>
              <w:rPr>
                <w:rFonts w:cs="Calibri"/>
                <w:bCs/>
                <w:sz w:val="24"/>
                <w:szCs w:val="24"/>
                <w:lang w:val="id-ID"/>
              </w:rPr>
              <w:t>Mampu menyelesaikan pelayanan resep; (penerimaan, skrining administrasi, penyiapan, dan peracikan sediaan farmasi dan pemberian informasi), pelayanan swamedikasi; pengelolaan sediaan farmasi, alat kesehatan, bahan medis habis pakai; dan pekerjaan teknis(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contextualSpacing/>
              <w:rPr>
                <w:rFonts w:cs="Calibri"/>
                <w:sz w:val="24"/>
                <w:szCs w:val="24"/>
              </w:rPr>
            </w:pPr>
            <w:r>
              <w:rPr>
                <w:rFonts w:cs="Calibri"/>
                <w:sz w:val="24"/>
                <w:szCs w:val="24"/>
                <w:lang w:val="id-ID"/>
              </w:rPr>
              <w:t>Mampu memahami istilah dan singkatan bidang kesehatan.</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mahami istilah – istilah dan singkatan – singkatan dalam bidang farmasi dan kedokteran serta mampu mengenal produk farmasi dan alat kesehatan yang beredar.</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bahasa latin dalam bidang kesehatan secacra umum</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bahasa latin dalam bidang Farmasi</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bahasa latin dalam bidang Kedokteran</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ngkatan Bidang farmasi</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ngkatan Bidang kedokter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rminologi sistem pencernaan</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rminologi Analgetik Antiinflamasi dan Antipiretik</w:t>
              <w:tab/>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lat Kesehatan Non Elektrik</w:t>
              <w:tab/>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Alat Kesehatan Diagnostik</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Buku Ajar SPESIALIT &amp; TERMINOLOGI KESEHATAN dan Informasi spesialit obat Indonesi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Kamus Kedokteran</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32"/>
        <w:gridCol w:w="2415"/>
        <w:gridCol w:w="2928"/>
        <w:gridCol w:w="1296"/>
        <w:gridCol w:w="2133"/>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mpu menguasai terminologi bidang kesehat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Istilah–istilah bahasa latin dalam bidang kesehatan secacra umum</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t>Buku Ajar SPESIALIT &amp; TERMINOLOGI KESEHATAN dan Informasi spesialit obat Indonesia</w:t>
            </w:r>
          </w:p>
          <w:p>
            <w:pPr>
              <w:pStyle w:val="Normal"/>
              <w:spacing w:before="0" w:after="0"/>
              <w:jc w:val="center"/>
              <w:rPr>
                <w:b/>
                <w:b/>
                <w:color w:val="000000"/>
              </w:rPr>
            </w:pPr>
            <w:r>
              <w:rPr>
                <w:b/>
                <w:color w:val="000000"/>
              </w:rPr>
              <w:t>Pendukung :</w:t>
            </w:r>
          </w:p>
          <w:p>
            <w:pPr>
              <w:pStyle w:val="Normal"/>
              <w:spacing w:before="0" w:after="0"/>
              <w:jc w:val="center"/>
              <w:rPr>
                <w:b/>
                <w:b/>
                <w:color w:val="000000"/>
              </w:rPr>
            </w:pPr>
            <w:r>
              <w:rPr>
                <w:b/>
                <w:color w:val="000000"/>
              </w:rPr>
              <w:t>1.ISO terbaru</w:t>
            </w:r>
          </w:p>
          <w:p>
            <w:pPr>
              <w:pStyle w:val="Normal"/>
              <w:spacing w:before="0" w:after="0"/>
              <w:jc w:val="center"/>
              <w:rPr>
                <w:b/>
                <w:b/>
                <w:color w:val="000000"/>
              </w:rPr>
            </w:pPr>
            <w:r>
              <w:rPr>
                <w:b/>
                <w:color w:val="000000"/>
              </w:rPr>
              <w:t>2.MIMS terbaru</w:t>
            </w:r>
          </w:p>
          <w:p>
            <w:pPr>
              <w:pStyle w:val="Normal"/>
              <w:spacing w:before="0" w:after="160"/>
              <w:jc w:val="center"/>
              <w:rPr>
                <w:rFonts w:cs="Calibri"/>
                <w:b/>
                <w:b/>
                <w:color w:val="000000"/>
              </w:rPr>
            </w:pPr>
            <w:r>
              <w:rPr>
                <w:rFonts w:cs="Calibri"/>
                <w:b/>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enguasai Istilah–istilah bahasa latin dalam bidang kesehatan secacra um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color w:val="000000"/>
              </w:rPr>
              <w:t>Mampu menguasai terminologi bidang kesehat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stilah–istilah bahasa latin dalam bidang Farmasi</w:t>
            </w:r>
          </w:p>
          <w:p>
            <w:pPr>
              <w:pStyle w:val="Normal"/>
              <w:spacing w:lineRule="auto" w:line="240" w:before="0" w:after="0"/>
              <w:jc w:val="center"/>
              <w:rPr>
                <w:rFonts w:cs="Calibri"/>
                <w:b/>
                <w:b/>
              </w:rPr>
            </w:pPr>
            <w:r>
              <w:rPr>
                <w:rFonts w:cs="Calibri"/>
                <w:b/>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t>Buku Ajar SPESIALIT &amp; TERMINOLOGI KESEHATAN dan Informasi spesialit obat Indonesia</w:t>
            </w:r>
          </w:p>
          <w:p>
            <w:pPr>
              <w:pStyle w:val="Normal"/>
              <w:spacing w:before="0" w:after="0"/>
              <w:jc w:val="center"/>
              <w:rPr>
                <w:b/>
                <w:b/>
                <w:color w:val="000000"/>
              </w:rPr>
            </w:pPr>
            <w:r>
              <w:rPr>
                <w:b/>
                <w:color w:val="000000"/>
              </w:rPr>
              <w:t>Pendukung :</w:t>
            </w:r>
          </w:p>
          <w:p>
            <w:pPr>
              <w:pStyle w:val="Normal"/>
              <w:spacing w:before="0" w:after="0"/>
              <w:jc w:val="center"/>
              <w:rPr>
                <w:b/>
                <w:b/>
                <w:color w:val="000000"/>
              </w:rPr>
            </w:pPr>
            <w:r>
              <w:rPr>
                <w:b/>
                <w:color w:val="000000"/>
              </w:rPr>
              <w:t>1.ISO terbaru</w:t>
            </w:r>
          </w:p>
          <w:p>
            <w:pPr>
              <w:pStyle w:val="Normal"/>
              <w:spacing w:before="0" w:after="0"/>
              <w:jc w:val="center"/>
              <w:rPr>
                <w:b/>
                <w:b/>
                <w:color w:val="000000"/>
              </w:rPr>
            </w:pPr>
            <w:r>
              <w:rPr>
                <w:b/>
                <w:color w:val="000000"/>
              </w:rPr>
              <w:t>2.MIMS terbaru</w:t>
            </w:r>
          </w:p>
          <w:p>
            <w:pPr>
              <w:pStyle w:val="Normal"/>
              <w:spacing w:before="0" w:after="160"/>
              <w:jc w:val="center"/>
              <w:rPr>
                <w:rFonts w:cs="Calibri"/>
                <w:b/>
                <w:b/>
                <w:color w:val="000000"/>
              </w:rPr>
            </w:pPr>
            <w:r>
              <w:rPr>
                <w:rFonts w:cs="Calibri"/>
                <w:b/>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 menguasai Istilah–istilah bahasa latin dalam bidang Farma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guasai terminologi bidang kesehat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Istilah–istilah bahasa latin dalam bidang Kedokteran</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guasai Istilah–istilah bahasa latin dalam bidang Kedokter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ghafal singkatan dalam bidang farmasi dan kedokter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Singkatan Bidang farmasi</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guasai Singkatan Bidang farma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ghafal singkatan dalam bidang farmasi dan kedokter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Singkatan Bidang farmas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guasai Singkatan Bidang farma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mpu menghafal singkatan dalam bidang farmasi dan kedokter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enerimaan resep, pemberian nomor R/, Pemberian Harga, dan Screening R/</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rFonts w:cs="Calibri"/>
                <w:b/>
                <w:b/>
                <w:bCs/>
              </w:rPr>
            </w:pPr>
            <w:r>
              <w:rPr>
                <w:b/>
                <w:bCs/>
                <w:color w:val="000000"/>
              </w:rPr>
              <w:t>2.MIMS terbaru</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Penerimaan resep, pemberian nomor R/, Pemberian Harga, dan Screening 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ghafal singkatan dalam bidang farmasi dan kedokter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Teknik pengemasan dan pembuatan kwitans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Teknik pengemasan dan pembuatan kwitan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t, Diskusi, keaktifan, ketepatan membaca rse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guasai aspek terminologi penyakit terten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Terminologi obat gagguan saluran pencerna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rminologi obat gagguan saluran pencerna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guasai aspek terminologi penyakit terten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ncatatan diagnosis dan terapi farmakologi maupun non farmakologi yang diterima pasie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Pencatatan diagnosis dan terapi farmakologi maupun non farmakologi yang diterima pasi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guasai aspek terminologi penyakit terten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Terminologi  Obat Analgetik Antiinflamasi dan Antipiretik</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Terminologi  Obat Analgetik Antiinflamasi dan Antipire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mpu menguasai Alat Kesehatan Non Elektri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enguasai berbagai macam alat kesehatan non elektrik dan cara penggunannya</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guasai berbagai macam alat kesehatan non elektrik dan cara penggunan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nguasai Alat Kesehatan Non Elektri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enguasai berbagai macam alat kesehatan non elektrik dan cara penggunannya</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b/>
                <w:b/>
                <w:bCs/>
                <w:color w:val="000000"/>
              </w:rPr>
            </w:pPr>
            <w:r>
              <w:rPr>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guasai berbagai macam alat kesehatan non elektrik dan cara penggunan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nguasai Alat Kesehatan Diagnosti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Berbagai macam alat kesehatan Diagnostik</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PESIALIT &amp; TERMINOLOGI KESEHATAN dan Informasi spesialit obat Indonesia</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b/>
                <w:b/>
                <w:bCs/>
                <w:color w:val="000000"/>
              </w:rPr>
            </w:pPr>
            <w:r>
              <w:rPr>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Berbagai macam alat kesehatan Diagno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mpu menguasai Alat Kesehatan Diagnosti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Berbagai macam alat kesehatan Diagnostik</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Buku Ajar SPESIALIT &amp; TERMINOLOGI KESEHATAN dan Informasi spesialit obat Indonesia</w:t>
            </w:r>
          </w:p>
          <w:p>
            <w:pPr>
              <w:pStyle w:val="Normal"/>
              <w:spacing w:lineRule="auto" w:line="240" w:before="0" w:after="0"/>
              <w:jc w:val="center"/>
              <w:rPr>
                <w:rFonts w:cs="Calibri"/>
                <w:b/>
                <w:b/>
                <w:bCs/>
              </w:rPr>
            </w:pPr>
            <w:r>
              <w:rPr>
                <w:rFonts w:cs="Calibri"/>
                <w:b/>
                <w:bCs/>
              </w:rPr>
              <w:t>Pendukung :</w:t>
            </w:r>
          </w:p>
          <w:p>
            <w:pPr>
              <w:pStyle w:val="Normal"/>
              <w:spacing w:lineRule="auto" w:line="240" w:before="0" w:after="0"/>
              <w:jc w:val="center"/>
              <w:rPr>
                <w:rFonts w:cs="Calibri"/>
                <w:b/>
                <w:b/>
                <w:bCs/>
              </w:rPr>
            </w:pPr>
            <w:r>
              <w:rPr>
                <w:rFonts w:cs="Calibri"/>
                <w:b/>
                <w:bCs/>
              </w:rPr>
              <w:t>1.ISO terbaru</w:t>
            </w:r>
          </w:p>
          <w:p>
            <w:pPr>
              <w:pStyle w:val="Normal"/>
              <w:spacing w:before="0" w:after="0"/>
              <w:jc w:val="center"/>
              <w:rPr>
                <w:b/>
                <w:b/>
                <w:bCs/>
                <w:color w:val="000000"/>
              </w:rPr>
            </w:pPr>
            <w:r>
              <w:rPr>
                <w:rFonts w:cs="Calibri"/>
                <w:b/>
                <w:bCs/>
              </w:rPr>
              <w:t>2.MIMS terbaru</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Berbagai macam alat kesehatan Diagnost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30:00Z</dcterms:created>
  <dc:creator>Khalim Mahfud</dc:creator>
  <dc:description/>
  <cp:keywords/>
  <dc:language>en-US</dc:language>
  <cp:lastModifiedBy>ADMIN FARMASI</cp:lastModifiedBy>
  <cp:lastPrinted>2024-08-19T13:36:00Z</cp:lastPrinted>
  <dcterms:modified xsi:type="dcterms:W3CDTF">2024-08-30T01:49:00Z</dcterms:modified>
  <cp:revision>4</cp:revision>
  <dc:subject/>
  <dc:title/>
</cp:coreProperties>
</file>