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masetika Dasar (Teori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30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aspek sejarah kefarmasian mengenal golongan obat, cara membaca formula/resep dokter, singkatan nahasa latin, menghitung/menimbang/mengukur dan mencampur bahan obat dengan seksama menjadi bentuk sediaan serbuk dan kapsul,  cara menggunakan alat – alat dengan baik, serta cara bekerja di laboratorium dengan bai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baca formula/resep dokter, cara membuat sediaan obat dengan baik dan benar, dan cara berlaboratorium farmasetika yang bai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laksanakan praktek di ruang lingkup Praktek Dasar Farm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ampu menerapkan cara menara, menimbang dan mengkalibr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baca rese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etiket dan membuat copy rese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hitung Dosis dan membuat sediaan pulvis dan pulver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erapkan prosedur/metode pembuatan sediaan kapsul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praktek farmasetika dasar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eknik kalibr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eknik membaca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tiket dan copy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tiket dan copy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 pulvis pulvere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 kapsul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6:00Z</dcterms:created>
  <dc:creator>Khalim Mahfud</dc:creator>
  <dc:description/>
  <cp:keywords/>
  <dc:language>en-US</dc:language>
  <cp:lastModifiedBy>ADMIN FARMASI</cp:lastModifiedBy>
  <dcterms:modified xsi:type="dcterms:W3CDTF">2024-09-03T04:36:00Z</dcterms:modified>
  <cp:revision>2</cp:revision>
  <dc:subject/>
  <dc:title/>
</cp:coreProperties>
</file>