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casila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10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bahas tentang landasan dan pengertian Pancasila, sejarah perjuangan bangsa Indonesia, makna pembukaan Undang – undang Dasar 1945, Undang – undang Dasar 1945, dinamika pelaksanaan Undang – undang Dasar 1945, Pancasila sebagai system filsafat, Pancasila sebagai sistem sistematika, Pancasila sebagai sistem ideologi bangsa dan Pancasila sebagai paradigm dalam pembangun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mahami dan meguasai landasan Pendidikan Pancasila dan mampu memahami pengertian, landasan dan sistem Pancasila serta sejarah perjuangan bangsa Indonesia dan UUD 194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landasan Pendidikan Pancasil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 mampu menjelaskan tentang sejarah pancasila dalam sejarah perjuang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hakikat nilai-nilai pancasil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 pancasila sebagai sistem ideologi bangs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 UUD 4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pembukaan UUD 4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dinamika pelaksanaan UUD 194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jelaskan tentang reformasi dan agendany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mahami tentang sistem ketatanegaraan R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mahami tentang Pancasila sebagai etika politi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jelaskan pelaksanaan demokrasi pancasil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Hak asasi manusia menurut UUD 194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emahami tentang  pancasila sebagai sistem ideologi bangs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jelaskan aktualisasi Pancasila di lingkungan Perguruan Ting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372"/>
      </w:tblGrid>
      <w:tr>
        <w:trPr>
          <w:trHeight w:val="5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Landasan Pendidikan Pancasila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jarah Pancasila dalam sejarah perjuangan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Hakikat nilai-nilai pancasila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ancasila sebagai sistem ideologi bangsa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UUD 45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eformasi dan agendanya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istem ketatanegaraan RI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lang w:val="id-ID" w:eastAsia="id-ID"/>
              </w:rPr>
            </w:pPr>
            <w:r>
              <w:rPr>
                <w:lang w:val="id-ID" w:eastAsia="id-ID"/>
              </w:rPr>
              <w:t>Pancasila sebagai etika politik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id-ID" w:eastAsia="id-ID"/>
              </w:rPr>
            </w:pPr>
            <w:r>
              <w:rPr>
                <w:bCs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lang w:val="id-ID" w:eastAsia="id-ID"/>
              </w:rPr>
            </w:pPr>
            <w:r>
              <w:rPr>
                <w:lang w:val="id-ID" w:eastAsia="id-ID"/>
              </w:rPr>
              <w:t>Pelaksanaan demokrasi Pancasila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id-ID" w:eastAsia="id-ID"/>
              </w:rPr>
            </w:pPr>
            <w:r>
              <w:rPr>
                <w:bCs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lang w:val="id-ID" w:eastAsia="id-ID"/>
              </w:rPr>
            </w:pPr>
            <w:r>
              <w:rPr>
                <w:lang w:val="id-ID" w:eastAsia="id-ID"/>
              </w:rPr>
              <w:t>Hak asasi manusia menurut UUD 1945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id-ID" w:eastAsia="id-ID"/>
              </w:rPr>
            </w:pPr>
            <w:r>
              <w:rPr>
                <w:bCs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lang w:val="id-ID" w:eastAsia="id-ID"/>
              </w:rPr>
            </w:pPr>
            <w:r>
              <w:rPr>
                <w:lang w:val="id-ID" w:eastAsia="id-ID"/>
              </w:rPr>
              <w:t>Pancasila sebagai sistem ideologi bangsa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id-ID" w:eastAsia="id-ID"/>
              </w:rPr>
            </w:pPr>
            <w:r>
              <w:rPr>
                <w:bCs/>
                <w:lang w:val="id-ID" w:eastAsia="id-ID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lang w:val="id-ID" w:eastAsia="id-ID"/>
              </w:rPr>
            </w:pPr>
            <w:r>
              <w:rPr>
                <w:lang w:val="id-ID" w:eastAsia="id-ID"/>
              </w:rPr>
              <w:t>Aktualisasi Pancasila di lingkungan Perguruan Tinggi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3:00Z</dcterms:created>
  <dc:creator>Khalim Mahfud</dc:creator>
  <dc:description/>
  <cp:keywords/>
  <dc:language>en-US</dc:language>
  <cp:lastModifiedBy>ADMIN FARMASI</cp:lastModifiedBy>
  <dcterms:modified xsi:type="dcterms:W3CDTF">2024-09-03T03:13:00Z</dcterms:modified>
  <cp:revision>2</cp:revision>
  <dc:subject/>
  <dc:title/>
</cp:coreProperties>
</file>