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masaran Farmasi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3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prinsip dan manajemen pemasaran dibidang farmasi antara lain : konsep dasar pemasaran, pengenalan pasar farmasi, membuat peta pasar serta penerapan marketing mix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ungkapkan problema pemasaran, marketing mix yang digunakan dalam mengantisipasi siklus kehidupan produk serta dapat menganalisa service pemasaran dan dapat menerapkan strategi pemasaran kefarmasian dalam marketing global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mahami dan menjelaskan : manajemen pemasaran dan sistem pemasaran; konsep inti pemasaran dan bauran pemasaran (marketing mix);  konsep dan fungsi saluran pemasaran;  jenis saluran pemasaran produk farmasi; nilai produk;  konsep produksi dan konsep produk; analisis SWOT; pasar konsumen dan pasar produsen; perilaku pembelian konsumen; konsep pengembangan produk baru; lini produk, merk, dan packaging; medical representative; wirausaha dan sifat dasar wirausahawan; sifat ideal wirausahawan dan kemampuan yang dimiliki wirausahaw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Introductio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onsep saluran pemasar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ndekatan pemasaran dan nilai produk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Analisis pemasar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Jenis pasar dan perilaku pembeli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 xml:space="preserve">Konsep pengembangan produk baru dan lini produk, merk, packaging  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Medical representative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Wirausaha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8:00Z</dcterms:created>
  <dc:creator>Khalim Mahfud</dc:creator>
  <dc:description/>
  <cp:keywords/>
  <dc:language>en-US</dc:language>
  <cp:lastModifiedBy>ADMIN FARMASI</cp:lastModifiedBy>
  <dcterms:modified xsi:type="dcterms:W3CDTF">2024-09-03T09:48:00Z</dcterms:modified>
  <cp:revision>3</cp:revision>
  <dc:subject/>
  <dc:title/>
</cp:coreProperties>
</file>