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0" w:leader="none"/>
        </w:tabs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-594360</wp:posOffset>
                </wp:positionV>
                <wp:extent cx="24307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IK.P2M.PHB.03.b.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32.7pt;mso-wrap-distance-left:9.05pt;mso-wrap-distance-right:9.05pt;mso-wrap-distance-top:0pt;mso-wrap-distance-bottom:0pt;margin-top:-46.8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IK.P2M.PHB.03.b.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K PERKULIAHAN</w:t>
      </w:r>
    </w:p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GRAM STUDI DIII FARMASI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00"/>
        <w:gridCol w:w="1192"/>
        <w:gridCol w:w="1203"/>
        <w:gridCol w:w="239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a Kuliah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knologi Sediaan Steril (Teori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e/sks/Semes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F305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en Pengampu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ester/Kela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ri pertemuan/Ja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nfaat Mata Kuliah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skripsi Mata Kuliah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a kuliah ini mempelajari sediaan steril, cara – cara sterilisasi dan preformulasi untuk merancang formulasi sediaan steril sesuai persyarat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aian Pembelajaran Mata Kuliah (CPMK)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  <w:t>Mahasiswa mampu memahami teori metode sterilisasi, pembuatan sediaan steril secara baik dan benar serta memahami uji sediaan yang dibuat sesuai persyarat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  <w:lang w:val="id-ID"/>
        </w:rPr>
      </w:pPr>
      <w:r>
        <w:rPr>
          <w:rFonts w:cs="Calibri"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mampuan Akhir yang Diharapkan (Sub-CPMK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ampu menguasai pengertian dan tujuan sterilisas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uasai prinsip CPOB Sediaan Steri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ampu menguasai berbagai macam cara sterilisas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ampu menguasai bentuk sediaan steri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mahami rute-rute, prinsip-prinsip, sistem dan permasalahan pada pemberian obat secara parentera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insip Pemastian Penjaminan Sterilita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hasiswa mampu menguasai perhitungan sediaan steri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mahami Prinsip Formulasi Sediaan Parenteral Volume Besa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mahami Prinsip Formulasi Sediaan Parenteral Volume Keci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mahami Teori dan Prinsip Formulasi Sediaan Tetes mata, tetes hidung, tetes telingan &amp; salep steril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Organisasi Materi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16"/>
      </w:tblGrid>
      <w:tr>
        <w:trPr>
          <w:trHeight w:val="56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MINGGU KE -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BAHAN KAJIAN</w:t>
            </w:r>
          </w:p>
        </w:tc>
      </w:tr>
      <w:tr>
        <w:trPr>
          <w:trHeight w:val="26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Ruang Lingkup Steril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CPOB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Cara Sterilisas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Bentuk Sediaan Steril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Rute Pemberian Obat Steril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enjamin Sterilitas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Tonisitas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Preformulasi Sediaan Steril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  <w:lang w:val="da-DK"/>
        </w:rPr>
      </w:pPr>
      <w:r>
        <w:rPr>
          <w:rFonts w:cs="Calibri"/>
          <w:bCs/>
          <w:sz w:val="24"/>
          <w:szCs w:val="24"/>
          <w:lang w:val="da-DK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ategi Perkuliah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acher Center Lear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udy Center Lear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skusi dan tanya jawab</w:t>
      </w:r>
    </w:p>
    <w:p>
      <w:pPr>
        <w:pStyle w:val="ListParagraph"/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eri/Bacaan Perkuliaha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a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dukung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gas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riteria Penilaian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Kehadiran</w:t>
        <w:tab/>
        <w:t>: 1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>Penugasan</w:t>
        <w:tab/>
        <w:t>: 2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.</w:t>
        <w:tab/>
        <w:t>UTS Teori</w:t>
        <w:tab/>
        <w:t>: 3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.</w:t>
        <w:tab/>
        <w:t xml:space="preserve">UAS Teori </w:t>
        <w:tab/>
        <w:t>: 40 %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Jadwal Perkuliahan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20"/>
        <w:gridCol w:w="2610"/>
        <w:gridCol w:w="2610"/>
      </w:tblGrid>
      <w:tr>
        <w:trPr>
          <w:tblHeader w:val="true"/>
          <w:trHeight w:val="3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Pertemuan ke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TOP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DO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Sumber Bacaan / Pustak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d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ta Tertib Perkuliahan dan konsekuensi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Dosen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rlambat &gt; 15 menit, kuliah batal, (kecuali ada konfirmasi terlebih dahulu terkait keterlambatan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engan materi sesuai RPP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isi Daftar Hadir, Jurnal Perkuliahan dan Berita Acara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TS setelah 7 (tujuh) pertemuan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AS setelah 14 (lima belas) kali pertemuan/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evaluasi/mengoreksi dan mengumumkan hasil UTS dan UAS secara transpar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anggapi secara positif keberatan mahasiswa atas penilaian dose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an terbuka untuk dihubungi mahasiswa dalam batas-batas kewajaran dan kesopanan, terkait  dengan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erhak memberikan sanksi akademik, dan/atau administratif kepada mahasiswa yang bersikap dan/atau bertindak indisipliner dalam batas-batas kewajar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 xml:space="preserve"> Mahasisw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; keterlambatan dikenakan sanksi sesuai dengan kesepakatan bersama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minimal 100% jumlah pertemuan yang dilaksanakan deng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hadiran kurang dari 100% sebagaimana ketentuan nomor 2, mahasiswa tidak berhak mengikuti ujian akhir semest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jin, diperhitungkan sebagai tidak hadir kecuali tugas dari lembaga; sakit berat dapat dipertimbangk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ajib mengisi Daftar Hadir dengan tanda tangan mahasiswa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enuhi semua tugas dan kewajiban yang diagendakan oleh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ajukan keberatan atas penilai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hubungi dosen untuk urusan perkuliahan dalam batas-batas kewajaran dan kesopan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menerima sanksi akademik dan/atau administratif dari dosen atas sikap dan/atau tindakannya yang indisiplin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akai sepatu, berpakaian seragam sesuai peraturan, rapi dan sopan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Cs/>
          <w:sz w:val="24"/>
          <w:szCs w:val="24"/>
        </w:rPr>
        <w:t>c.</w:t>
        <w:tab/>
        <w:t xml:space="preserve"> Kesepakatan Lain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</w:rPr>
        <w:t xml:space="preserve">Demikian kontrak perkuliahan ini dibuat dan telah disepakati </w:t>
      </w:r>
      <w:r>
        <w:rPr>
          <w:rFonts w:cs="Calibri"/>
          <w:sz w:val="24"/>
          <w:szCs w:val="24"/>
          <w:lang w:val="id-ID"/>
        </w:rPr>
        <w:t>untuk ditaati oleh semua pihak</w:t>
      </w:r>
      <w:r>
        <w:rPr>
          <w:rFonts w:cs="Calibri"/>
          <w:sz w:val="24"/>
          <w:szCs w:val="24"/>
        </w:rPr>
        <w:t>. Kontrak perkuliahan ini kemudian menjadi dasar mahasiswa dan dosen dalam pelaksanaan perkuliahan Mata Kuliah ………………………………………….. pada tahun akademik …………………………</w:t>
      </w:r>
      <w:r>
        <w:rPr>
          <w:rFonts w:cs="Calibri"/>
          <w:sz w:val="24"/>
          <w:szCs w:val="24"/>
          <w:lang w:val="id-ID"/>
        </w:rPr>
        <w:tab/>
      </w:r>
    </w:p>
    <w:p>
      <w:pPr>
        <w:pStyle w:val="Normal"/>
        <w:ind w:left="5529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left="5529" w:hanging="0"/>
        <w:jc w:val="both"/>
        <w:rPr/>
      </w:pPr>
      <w:r>
        <w:rPr>
          <w:rFonts w:cs="Calibri"/>
          <w:sz w:val="24"/>
          <w:szCs w:val="24"/>
          <w:lang w:val="id-ID"/>
        </w:rPr>
        <w:t xml:space="preserve">Tegal, </w:t>
      </w:r>
      <w:r>
        <w:rPr/>
        <w:t>…………………………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79"/>
      </w:tblGrid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wakilan Mahasiswa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1,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2,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tahui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Ketua Program Studi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Dosen Pengampu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</w:tbl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spacing w:before="0" w:after="16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430" w:leader="none"/>
      </w:tabs>
      <w:spacing w:before="0" w:after="160"/>
      <w:rPr/>
    </w:pPr>
    <w:r>
      <w:rPr/>
      <w:drawing>
        <wp:inline distT="0" distB="0" distL="0" distR="0">
          <wp:extent cx="337312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10:00Z</dcterms:created>
  <dc:creator>Khalim Mahfud</dc:creator>
  <dc:description/>
  <cp:keywords/>
  <dc:language>en-US</dc:language>
  <cp:lastModifiedBy>ADMIN FARMASI</cp:lastModifiedBy>
  <dcterms:modified xsi:type="dcterms:W3CDTF">2024-09-03T08:10:00Z</dcterms:modified>
  <cp:revision>2</cp:revision>
  <dc:subject/>
  <dc:title/>
</cp:coreProperties>
</file>