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0" w:leader="none"/>
        </w:tabs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-594360</wp:posOffset>
                </wp:positionV>
                <wp:extent cx="24307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IK.P2M.PHB.03.b.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32.7pt;mso-wrap-distance-left:9.05pt;mso-wrap-distance-right:9.05pt;mso-wrap-distance-top:0pt;mso-wrap-distance-bottom:0pt;margin-top:-46.8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IK.P2M.PHB.03.b.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K PERKULIAHAN</w:t>
      </w:r>
    </w:p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GRAM STUDI DIII FARMASI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0"/>
        <w:gridCol w:w="1192"/>
        <w:gridCol w:w="1203"/>
        <w:gridCol w:w="239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a Kuliah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isa Instrumen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e/sks/Semes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F40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en Pengampu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ester/Kela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i pertemuan/Ja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nfaat Mata Kuliah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skripsi Mata Kuliah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nalisa Instrumen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a kuliah ini membahas tentang memahami peralatan yang digunakan dalam dunia farmasi, kimia dan kesehatan, memahami sistematika kerja dari peralatan dan standarisasi peralatan yang digunak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aian Pembelajaran Mata Kuliah (CPM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ampu menjelaskan,melakukan analisis dan mempraktekan konsep-konsep dasar pemisahan dan mekanisme kerja dari alat-alat (instrumen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mampuan Akhir yang Diharapkan (Sub-CPM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jelaskan dan melakukan analisis beberapa macam senyawa kimia menggunakan metode instrumental dan mempraktekan konsep-konsep dasar pemisahan,serta validasi dan metode analisisny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Organisasi Materi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16"/>
      </w:tblGrid>
      <w:tr>
        <w:trPr>
          <w:trHeight w:val="56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MINGGU KE -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BAHAN KAJIAN</w:t>
            </w:r>
          </w:p>
        </w:tc>
      </w:tr>
      <w:tr>
        <w:trPr>
          <w:trHeight w:val="26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endahuluan Analisa Instrumen/Ruang Lingkup Analisa Instrumen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Metode Ekstraksi/Pemisahan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Kromatograf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pektrofotometri UV-Vis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pektrofotometri Emisi Atom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Konsep dasar metode analisis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pektrofotometri Absorbsi Atom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GCMS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pektrofotometri Infra Red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Validasi Uj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KLT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  <w:lang w:val="da-DK"/>
        </w:rPr>
      </w:pPr>
      <w:r>
        <w:rPr>
          <w:rFonts w:cs="Calibri"/>
          <w:bCs/>
          <w:sz w:val="24"/>
          <w:szCs w:val="24"/>
          <w:lang w:val="da-DK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ategi Perkuliah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acher Center Learn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udy Center Learn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skusi dan tanya jawab</w:t>
      </w:r>
    </w:p>
    <w:p>
      <w:pPr>
        <w:pStyle w:val="ListParagraph"/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eri/Bacaan Perkuliaha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ukung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gas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riteria Penilaian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Kehadiran</w:t>
        <w:tab/>
        <w:t>: 1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>Penugasan</w:t>
        <w:tab/>
        <w:t>: 2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.</w:t>
        <w:tab/>
        <w:t>UTS Teori</w:t>
        <w:tab/>
        <w:t>: 3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.</w:t>
        <w:tab/>
        <w:t xml:space="preserve">UAS Teori </w:t>
        <w:tab/>
        <w:t>: 40 %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Jadwal Perkuliahan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20"/>
        <w:gridCol w:w="2610"/>
        <w:gridCol w:w="2610"/>
      </w:tblGrid>
      <w:tr>
        <w:trPr>
          <w:tblHeader w:val="true"/>
          <w:trHeight w:val="3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Pertemuan ke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TOP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DO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Sumber Bacaan / Pustak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d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ta Tertib Perkuliahan dan konsekuensi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Dose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Terlambat &gt; 15 menit, kuliah batal, (kecuali ada konfirmasi terlebih dahulu terkait keterlambatan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engan materi sesuai RP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isi Daftar Hadir, Jurnal Perkuliahan dan Berita Acara Perkuliaha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TS setelah 7 (tujuh) pertemuan perkuliaha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AS setelah 14 (lima belas) kali pertemuan/perkuliaha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evaluasi/mengoreksi dan mengumumkan hasil UTS dan UAS secara transpara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anggapi secara positif keberatan mahasiswa atas penilaian dose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Siap dan terbuka untuk dihubungi mahasiswa dalam batas-batas kewajaran dan kesopanan, terkait  dengan perkuliaha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rhak memberikan sanksi akademik, dan/atau administratif kepada mahasiswa yang bersikap dan/atau bertindak indisipliner dalam batas-batas kewajar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 xml:space="preserve"> Mahasisw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; keterlambatan dikenakan sanksi sesuai dengan kesepakatan bersama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minimal 100% jumlah pertemuan yang dilaksanakan deng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hadiran kurang dari 100% sebagaimana ketentuan nomor 2, mahasiswa tidak berhak mengikuti ujian akhir semest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Ijin, diperhitungkan sebagai tidak hadir kecuali tugas dari lembaga; sakit berat dapat dipertimbangk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ajib mengisi Daftar Hadir dengan tanda tangan mahasiswa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enuhi semua tugas dan kewajiban yang diagendakan oleh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ajukan keberatan atas penilai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hubungi dosen untuk urusan perkuliahan dalam batas-batas kewajaran dan kesopan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menerima sanksi akademik dan/atau administratif dari dosen atas sikap dan/atau tindakannya yang indisiplin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akai sepatu, berpakaian seragam sesuai peraturan, rapi dan sopan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4"/>
          <w:szCs w:val="24"/>
        </w:rPr>
        <w:t>c.</w:t>
        <w:tab/>
        <w:t xml:space="preserve"> Kesepakatan Lain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</w:rPr>
        <w:t xml:space="preserve">Demikian kontrak perkuliahan ini dibuat dan telah disepakati </w:t>
      </w:r>
      <w:r>
        <w:rPr>
          <w:rFonts w:cs="Calibri"/>
          <w:sz w:val="24"/>
          <w:szCs w:val="24"/>
          <w:lang w:val="id-ID"/>
        </w:rPr>
        <w:t>untuk ditaati oleh semua pihak</w:t>
      </w:r>
      <w:r>
        <w:rPr>
          <w:rFonts w:cs="Calibri"/>
          <w:sz w:val="24"/>
          <w:szCs w:val="24"/>
        </w:rPr>
        <w:t>. Kontrak perkuliahan ini kemudian menjadi dasar mahasiswa dan dosen dalam pelaksanaan perkuliahan Mata Kuliah ………………………………………….. pada tahun akademik …………………………</w:t>
      </w:r>
      <w:r>
        <w:rPr>
          <w:rFonts w:cs="Calibri"/>
          <w:sz w:val="24"/>
          <w:szCs w:val="24"/>
          <w:lang w:val="id-ID"/>
        </w:rPr>
        <w:tab/>
      </w:r>
    </w:p>
    <w:p>
      <w:pPr>
        <w:pStyle w:val="Normal"/>
        <w:ind w:left="5529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left="5529" w:hanging="0"/>
        <w:jc w:val="both"/>
        <w:rPr/>
      </w:pPr>
      <w:r>
        <w:rPr>
          <w:rFonts w:cs="Calibri"/>
          <w:sz w:val="24"/>
          <w:szCs w:val="24"/>
          <w:lang w:val="id-ID"/>
        </w:rPr>
        <w:t xml:space="preserve">Tegal, </w:t>
      </w:r>
      <w:r>
        <w:rPr/>
        <w:t>…………………………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79"/>
      </w:tblGrid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wakilan Mahasiswa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1,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2,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tahui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Ketua Program Studi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Dosen Pengampu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</w:tbl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spacing w:before="0" w:after="16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430" w:leader="none"/>
      </w:tabs>
      <w:spacing w:before="0" w:after="160"/>
      <w:rPr/>
    </w:pPr>
    <w:r>
      <w:rPr/>
      <w:drawing>
        <wp:inline distT="0" distB="0" distL="0" distR="0">
          <wp:extent cx="337312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9:00Z</dcterms:created>
  <dc:creator>Khalim Mahfud</dc:creator>
  <dc:description/>
  <cp:keywords/>
  <dc:language>en-US</dc:language>
  <cp:lastModifiedBy>ADMIN FARMASI</cp:lastModifiedBy>
  <dcterms:modified xsi:type="dcterms:W3CDTF">2024-09-04T03:02:00Z</dcterms:modified>
  <cp:revision>3</cp:revision>
  <dc:subject/>
  <dc:title/>
</cp:coreProperties>
</file>