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</w:tabs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594360</wp:posOffset>
                </wp:positionV>
                <wp:extent cx="24307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K.P2M.PHB.03.b.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2.7pt;mso-wrap-distance-left:9.05pt;mso-wrap-distance-right:9.05pt;mso-wrap-distance-top:0pt;mso-wrap-distance-bottom:0pt;margin-top:-46.8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IK.P2M.PHB.03.b.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K PERKULIAHAN</w:t>
      </w:r>
    </w:p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 STUDI DIII FARMASI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0"/>
        <w:gridCol w:w="1192"/>
        <w:gridCol w:w="1203"/>
        <w:gridCol w:w="239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 Kuliah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 Kefarmasian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e/sks/Seme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F40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en Pengampu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ester/Kela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i pertemuan/Ja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faat Mata Kuliah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skripsi Mata Kuliah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a kuliah ini mempelajari tentang praktek pelaksanaan pekerjaan kefarmasian menggunakan Sistem Informasi Managemen (SIM) yang dilakukan di apotek maupun instalasi farmasi rumah saki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aian Pembelajaran Mata Kuliah (CP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Mampu memahami dan melaksanakan pekerjaan kefarmasian menggunakan Sistem Informasi Managemen (SIM) di apotek maupun di instalasi farmasi rumah sakit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  <w:lang w:val="id-ID"/>
        </w:rPr>
      </w:pPr>
      <w:r>
        <w:rPr>
          <w:rFonts w:cs="Calibri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mampuan Akhir yang Diharapkan (Sub-CPMK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ampu melakukan peng-inputan obat maupun alat-alat kesehatan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ahasiswa mampu memasukkan HNA maupun HJ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ampu pengeluaran obat atau alat-alat kesehatan berupa non resep dan resep, stok opname obat dan alat-alat kesehatan, input data pasien, diagnosis, dan terapi pasien, pengecekan harga dan pembuatan kuitansi, pelaporan apotek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rganisasi Materi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16"/>
      </w:tblGrid>
      <w:tr>
        <w:trPr>
          <w:trHeight w:val="5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MINGGU KE -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BAHAN KAJIAN</w:t>
            </w:r>
          </w:p>
        </w:tc>
      </w:tr>
      <w:tr>
        <w:trPr>
          <w:trHeight w:val="2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Ruang Lingkup input obat dan alat-alat kesehatan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ngeluaran resep dan non resep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tok opname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input data pasien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ngecekan harga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mbuatan kuitan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laporan apotek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  <w:lang w:val="da-DK"/>
        </w:rPr>
      </w:pPr>
      <w:r>
        <w:rPr>
          <w:rFonts w:cs="Calibri"/>
          <w:bCs/>
          <w:sz w:val="24"/>
          <w:szCs w:val="24"/>
          <w:lang w:val="da-DK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ategi Perkuliah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acher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udy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skusi dan tanya jawab</w:t>
      </w:r>
    </w:p>
    <w:p>
      <w:pPr>
        <w:pStyle w:val="ListParagraph"/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eri/Bacaan Perkuliaha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uku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gas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riteria Penilaia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Kehadiran</w:t>
        <w:tab/>
        <w:t>: 1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>Penugasan</w:t>
        <w:tab/>
        <w:t>: 2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.</w:t>
        <w:tab/>
        <w:t>UTS Teori</w:t>
        <w:tab/>
        <w:t>: 3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.</w:t>
        <w:tab/>
        <w:t xml:space="preserve">UAS Teori </w:t>
        <w:tab/>
        <w:t>: 40 %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Jadwal Perkuliahan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20"/>
        <w:gridCol w:w="2610"/>
        <w:gridCol w:w="2610"/>
      </w:tblGrid>
      <w:tr>
        <w:trPr>
          <w:tblHeader w:val="true"/>
          <w:trHeight w:val="3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Pertemuan k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TOP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DO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Sumber Bacaan / Pustak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d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ta Tertib Perkuliahan dan konsekuen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Dose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Terlambat &gt; 15 menit, kuliah batal, (kecuali ada konfirmasi terlebih dahulu terkait keterlambata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engan materi sesuai RPP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isi Daftar Hadir, Jurnal Perkuliahan dan Berita Acara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TS setelah 7 (tujuh) pertemu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AS setelah 14 (lima belas) kali pertemuan/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evaluasi/mengoreksi dan mengumumkan hasil UTS dan UAS secara transpar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anggapi secara positif keberatan mahasiswa atas penilaian dose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Siap dan terbuka untuk dihubungi mahasiswa dalam batas-batas kewajaran dan kesopanan, terkait  deng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rhak memberikan sanksi akademik, dan/atau administratif kepada mahasiswa yang bersikap dan/atau bertindak indisipliner dalam batas-batas kewajar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 xml:space="preserve"> Mahasisw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; keterlambatan dikenakan sanksi sesuai dengan kesepakatan bersam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minimal 100% jumlah pertemuan yang dilaksanakan deng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hadiran kurang dari 100% sebagaimana ketentuan nomor 2, mahasiswa tidak berhak mengikuti ujian akhir semest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Ijin, diperhitungkan sebagai tidak hadir kecuali tugas dari lembaga; sakit berat dapat dipertimbangk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ajib mengisi Daftar Hadir dengan tanda tangan mahasiswa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enuhi semua tugas dan kewajiban yang diagendakan oleh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ajukan keberatan atas penilai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hubungi dosen untuk urusan perkuliahan dalam batas-batas kewajaran dan kesopan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menerima sanksi akademik dan/atau administratif dari dosen atas sikap dan/atau tindakannya yang indisiplin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akai sepatu, berpakaian seragam sesuai peraturan, rapi dan sopa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>c.</w:t>
        <w:tab/>
        <w:t xml:space="preserve"> Kesepakatan Lain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Demikian kontrak perkuliahan ini dibuat dan telah disepakati </w:t>
      </w:r>
      <w:r>
        <w:rPr>
          <w:rFonts w:cs="Calibri"/>
          <w:sz w:val="24"/>
          <w:szCs w:val="24"/>
          <w:lang w:val="id-ID"/>
        </w:rPr>
        <w:t>untuk ditaati oleh semua pihak</w:t>
      </w:r>
      <w:r>
        <w:rPr>
          <w:rFonts w:cs="Calibri"/>
          <w:sz w:val="24"/>
          <w:szCs w:val="24"/>
        </w:rPr>
        <w:t>. Kontrak perkuliahan ini kemudian menjadi dasar mahasiswa dan dosen dalam pelaksanaan perkuliahan Mata Kuliah ………………………………………….. pada tahun akademik …………………………</w:t>
      </w:r>
      <w:r>
        <w:rPr>
          <w:rFonts w:cs="Calibri"/>
          <w:sz w:val="24"/>
          <w:szCs w:val="24"/>
          <w:lang w:val="id-ID"/>
        </w:rPr>
        <w:tab/>
      </w:r>
    </w:p>
    <w:p>
      <w:pPr>
        <w:pStyle w:val="Normal"/>
        <w:ind w:left="5529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left="5529" w:hanging="0"/>
        <w:jc w:val="both"/>
        <w:rPr/>
      </w:pPr>
      <w:r>
        <w:rPr>
          <w:rFonts w:cs="Calibri"/>
          <w:sz w:val="24"/>
          <w:szCs w:val="24"/>
          <w:lang w:val="id-ID"/>
        </w:rPr>
        <w:t xml:space="preserve">Tegal, </w:t>
      </w:r>
      <w:r>
        <w:rPr/>
        <w:t>………………………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9"/>
      </w:tblGrid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wakilan Mahasiswa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1,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2,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Ketua Program Studi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Dosen Pengampu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</w:tbl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spacing w:before="0" w:after="16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430" w:leader="none"/>
      </w:tabs>
      <w:spacing w:before="0" w:after="160"/>
      <w:rPr/>
    </w:pPr>
    <w:r>
      <w:rPr/>
      <w:drawing>
        <wp:inline distT="0" distB="0" distL="0" distR="0">
          <wp:extent cx="337312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04:00Z</dcterms:created>
  <dc:creator>Khalim Mahfud</dc:creator>
  <dc:description/>
  <cp:keywords/>
  <dc:language>en-US</dc:language>
  <cp:lastModifiedBy>ADMIN FARMASI</cp:lastModifiedBy>
  <dcterms:modified xsi:type="dcterms:W3CDTF">2024-09-04T03:05:00Z</dcterms:modified>
  <cp:revision>3</cp:revision>
  <dc:subject/>
  <dc:title/>
</cp:coreProperties>
</file>