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0" w:leader="none"/>
        </w:tabs>
        <w:jc w:val="center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594360</wp:posOffset>
                </wp:positionV>
                <wp:extent cx="243078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IK.P2M.PHB.03.b.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32.7pt;mso-wrap-distance-left:9.05pt;mso-wrap-distance-right:9.05pt;mso-wrap-distance-top:0pt;mso-wrap-distance-bottom:0pt;margin-top:-46.8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IK.P2M.PHB.03.b.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K PERKULIAHAN</w:t>
      </w:r>
    </w:p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 STUDI DIII FARMASI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1192"/>
        <w:gridCol w:w="1203"/>
        <w:gridCol w:w="239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a Kuliah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knologi Sediaan Steril (Praktek)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e/sks/Semes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F305P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en Pengampu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mester/Kelas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ri pertemuan/Jam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nfaat Mata Kuliah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eskripsi Mata Kuliah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a kuliah ini mempelajari sediaan steril, cara – cara sterilisasi dan preformulasi untuk merancang formulasi sediaan steril sesuai persyarat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aian Pembelajaran Mata Kuliah (CP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  <w:t>Mahasiswa mampu memahami teori metode sterilisasi, pembuatan sediaan steril secara baik dan benar serta memahami uji sediaan yang dibuat sesuai persyarat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  <w:lang w:val="id-ID"/>
        </w:rPr>
      </w:pPr>
      <w:r>
        <w:rPr>
          <w:rFonts w:cs="Calibri"/>
          <w:bCs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mampuan Akhir yang Diharapkan (Sub-CPMK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ahasiswa mampu memahami Ruang lingkup praktek teknologi sediaan ster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gklasifikasikan ruang steril dan prosedur sterilisasi tubu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sterilkan alat dan bahan laboratorium serta memvalidasiny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Mampu membuat API (Aqua Pro Injeks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hasil praktikum dan saling membedakan has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buat sediaan elektroli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mpu memahami Prinsip Formulasi dan dapat membuat Sediaan Parenteral Volume Besar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Prinsip Formulasi dan dapat membuat Sediaan Parenteral Volume Keci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Prinsip Formulasi dan dapat membuat Sediaan Opthalmeti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mahami Prinsip Formulasi dan dapat membuat Sediaan tetes telinga dan tetes hidun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mpu menjelaskan keseluruhan praktikum yang dilakukan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Organisasi Materi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016"/>
      </w:tblGrid>
      <w:tr>
        <w:trPr>
          <w:trHeight w:val="5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MINGGU KE -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hanging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  <w:t>BAHAN KAJIAN</w:t>
            </w:r>
          </w:p>
        </w:tc>
      </w:tr>
      <w:tr>
        <w:trPr>
          <w:trHeight w:val="26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9" w:hanging="0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id-ID" w:eastAsia="id-ID"/>
              </w:rPr>
            </w:pPr>
            <w:r>
              <w:rPr>
                <w:b/>
                <w:bCs/>
                <w:color w:val="000000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Ruang Lingkup Sterilis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terilisasi Ruang dan Tubuh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terilisasi alat &amp; bahan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Aqua Pro Injek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valuasi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Elektrolit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Parenteral volume besar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Parenteral volume Kecil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Optalmetik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Tetes Telinga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Sediaan Tetes Hidung</w:t>
            </w:r>
          </w:p>
        </w:tc>
      </w:tr>
      <w:tr>
        <w:trPr>
          <w:trHeight w:val="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id-ID" w:eastAsia="id-ID"/>
              </w:rPr>
            </w:pPr>
            <w:r>
              <w:rPr>
                <w:rFonts w:cs="Calibri"/>
                <w:bCs/>
                <w:sz w:val="24"/>
                <w:szCs w:val="24"/>
                <w:lang w:val="id-ID" w:eastAsia="id-ID"/>
              </w:rPr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149" w:hanging="0"/>
              <w:contextualSpacing/>
              <w:rPr>
                <w:rFonts w:cs="Calibri"/>
                <w:bCs/>
                <w:sz w:val="24"/>
                <w:szCs w:val="24"/>
                <w:lang w:val="id-ID"/>
              </w:rPr>
            </w:pPr>
            <w:r>
              <w:rPr>
                <w:rFonts w:cs="Calibri"/>
                <w:bCs/>
                <w:sz w:val="24"/>
                <w:szCs w:val="24"/>
                <w:lang w:val="id-ID"/>
              </w:rPr>
              <w:t>Evaluasi Praktikum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cs="Calibri"/>
          <w:bCs/>
          <w:sz w:val="24"/>
          <w:szCs w:val="24"/>
          <w:lang w:val="da-DK"/>
        </w:rPr>
      </w:pPr>
      <w:r>
        <w:rPr>
          <w:rFonts w:cs="Calibri"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rategi Perkuliaha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acher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udy Center Learning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skusi dan tanya jawab</w:t>
      </w:r>
    </w:p>
    <w:p>
      <w:pPr>
        <w:pStyle w:val="ListParagraph"/>
        <w:spacing w:lineRule="auto" w:line="360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teri/Bacaan Perkuliaha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ama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ndukung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gas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</w:tabs>
        <w:spacing w:lineRule="auto" w:line="360" w:before="0" w:after="0"/>
        <w:ind w:left="993" w:hanging="56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Kriteria Penilaian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Kehadiran</w:t>
        <w:tab/>
        <w:t>: 1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>Penugasan</w:t>
        <w:tab/>
        <w:t>: 2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.</w:t>
        <w:tab/>
        <w:t>UTS Teori</w:t>
        <w:tab/>
        <w:t>: 30 %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.</w:t>
        <w:tab/>
        <w:t xml:space="preserve">UAS Teori </w:t>
        <w:tab/>
        <w:t>: 40 %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Jadwal Perkuliahan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2610"/>
        <w:gridCol w:w="2610"/>
      </w:tblGrid>
      <w:tr>
        <w:trPr>
          <w:tblHeader w:val="true"/>
          <w:trHeight w:val="3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Pertemuan ke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TOPI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DO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Cs/>
                <w:sz w:val="24"/>
                <w:szCs w:val="24"/>
                <w:lang w:val="da-DK"/>
              </w:rPr>
            </w:pPr>
            <w:r>
              <w:rPr>
                <w:rFonts w:cs="Calibri"/>
                <w:bCs/>
                <w:sz w:val="24"/>
                <w:szCs w:val="24"/>
                <w:lang w:val="da-DK"/>
              </w:rPr>
              <w:t>Sumber Bacaan / Pustak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  <w:tr>
        <w:trPr>
          <w:trHeight w:val="2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  <w:lang w:val="da-DK"/>
              </w:rPr>
            </w:pPr>
            <w:r>
              <w:rPr>
                <w:rFonts w:cs="Calibri"/>
                <w:sz w:val="24"/>
                <w:szCs w:val="24"/>
                <w:lang w:val="da-DK"/>
              </w:rPr>
              <w:t>d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ta Tertib Perkuliahan dan konsekuensi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.</w:t>
        <w:tab/>
        <w:t>Dosen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rlambat &gt; 15 menit, kuliah batal, (kecuali ada konfirmasi terlebih dahulu terkait keterlambatan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engan materi sesuai RPP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isi Daftar Hadir, Jurnal Perkuliahan dan Berita Acara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TS setelah 7 (tujuh) pertemu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laksanakan UAS setelah 14 (lima belas) kali pertemuan/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gevaluasi/mengoreksi dan mengumumkan hasil UTS dan UAS secara transpar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enanggapi secara positif keberatan mahasiswa atas penilaian dose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dan terbuka untuk dihubungi mahasiswa dalam batas-batas kewajaran dan kesopanan, terkait  dengan perkuliahan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erhak memberikan sanksi akademik, dan/atau administratif kepada mahasiswa yang bersikap dan/atau bertindak indisipliner dalam batas-batas kewajara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b.</w:t>
        <w:tab/>
        <w:t xml:space="preserve"> Mahasiswa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tepat waktu; keterlambatan dikenakan sanksi sesuai dengan kesepakatan bersama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hadir minimal 100% jumlah pertemuan yang dilaksanakan deng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ehadiran kurang dari 100% sebagaimana ketentuan nomor 2, mahasiswa tidak berhak mengikuti ujian akhir semest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jin, diperhitungkan sebagai tidak hadir kecuali tugas dari lembaga; sakit berat dapat dipertimbangk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ajib mengisi Daftar Hadir dengan tanda tangan mahasiswa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enuhi semua tugas dan kewajiban yang diagendakan oleh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ajukan keberatan atas penilaian dose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pat menghubungi dosen untuk urusan perkuliahan dalam batas-batas kewajaran dan kesopanan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iap menerima sanksi akademik dan/atau administratif dari dosen atas sikap dan/atau tindakannya yang indisipliner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jib memakai sepatu, berpakaian seragam sesuai peraturan, rapi dan sopan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>c.</w:t>
        <w:tab/>
        <w:t xml:space="preserve"> Kesepakatan Lain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lang w:val="id-ID"/>
        </w:rPr>
      </w:pPr>
      <w:r>
        <w:rPr>
          <w:lang w:val="id-ID"/>
        </w:rPr>
        <w:t>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  <w:szCs w:val="24"/>
        </w:rPr>
        <w:t xml:space="preserve">Demikian kontrak perkuliahan ini dibuat dan telah disepakati </w:t>
      </w:r>
      <w:r>
        <w:rPr>
          <w:rFonts w:cs="Calibri"/>
          <w:sz w:val="24"/>
          <w:szCs w:val="24"/>
          <w:lang w:val="id-ID"/>
        </w:rPr>
        <w:t>untuk ditaati oleh semua pihak</w:t>
      </w:r>
      <w:r>
        <w:rPr>
          <w:rFonts w:cs="Calibri"/>
          <w:sz w:val="24"/>
          <w:szCs w:val="24"/>
        </w:rPr>
        <w:t>. Kontrak perkuliahan ini kemudian menjadi dasar mahasiswa dan dosen dalam pelaksanaan perkuliahan Mata Kuliah ………………………………………….. pada tahun akademik …………………………</w:t>
      </w:r>
      <w:r>
        <w:rPr>
          <w:rFonts w:cs="Calibri"/>
          <w:sz w:val="24"/>
          <w:szCs w:val="24"/>
          <w:lang w:val="id-ID"/>
        </w:rPr>
        <w:tab/>
      </w:r>
    </w:p>
    <w:p>
      <w:pPr>
        <w:pStyle w:val="Normal"/>
        <w:ind w:left="5529" w:hanging="0"/>
        <w:jc w:val="both"/>
        <w:rPr>
          <w:rFonts w:cs="Calibri"/>
          <w:sz w:val="24"/>
          <w:szCs w:val="24"/>
          <w:lang w:val="id-ID"/>
        </w:rPr>
      </w:pPr>
      <w:r>
        <w:rPr>
          <w:rFonts w:cs="Calibri"/>
          <w:sz w:val="24"/>
          <w:szCs w:val="24"/>
          <w:lang w:val="id-ID"/>
        </w:rPr>
      </w:r>
    </w:p>
    <w:p>
      <w:pPr>
        <w:pStyle w:val="Normal"/>
        <w:ind w:left="5529" w:hanging="0"/>
        <w:jc w:val="both"/>
        <w:rPr/>
      </w:pPr>
      <w:r>
        <w:rPr>
          <w:rFonts w:cs="Calibri"/>
          <w:sz w:val="24"/>
          <w:szCs w:val="24"/>
          <w:lang w:val="id-ID"/>
        </w:rPr>
        <w:t xml:space="preserve">Tegal, </w:t>
      </w:r>
      <w:r>
        <w:rPr/>
        <w:t>…………………………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79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wakilan Mahasiswa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1, 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ahasiswa 2,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ngetahui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Ketua Program Studi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Dosen Pengampu</w:t>
            </w:r>
            <w:r>
              <w:rPr>
                <w:rFonts w:cs="Calibri"/>
                <w:sz w:val="24"/>
                <w:szCs w:val="24"/>
                <w:lang w:val="id-ID"/>
              </w:rPr>
              <w:t>,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  <w:lang w:val="id-ID"/>
              </w:rPr>
            </w:pPr>
            <w:r>
              <w:rPr>
                <w:rFonts w:cs="Calibri"/>
                <w:sz w:val="24"/>
                <w:szCs w:val="24"/>
              </w:rPr>
              <w:t>(………………………………………..)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center" w:pos="4819" w:leader="none"/>
          <w:tab w:val="left" w:pos="8360" w:leader="none"/>
        </w:tabs>
        <w:spacing w:before="0" w:after="160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430" w:leader="none"/>
      </w:tabs>
      <w:spacing w:before="0" w:after="160"/>
      <w:rPr/>
    </w:pPr>
    <w:r>
      <w:rPr/>
      <w:drawing>
        <wp:inline distT="0" distB="0" distL="0" distR="0">
          <wp:extent cx="3373120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731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7:00Z</dcterms:created>
  <dc:creator>Khalim Mahfud</dc:creator>
  <dc:description/>
  <cp:keywords/>
  <dc:language>en-US</dc:language>
  <cp:lastModifiedBy>ADMIN FARMASI</cp:lastModifiedBy>
  <dcterms:modified xsi:type="dcterms:W3CDTF">2024-09-03T08:47:00Z</dcterms:modified>
  <cp:revision>2</cp:revision>
  <dc:subject/>
  <dc:title/>
</cp:coreProperties>
</file>